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al Kamal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of Zoonoses, Faculty of Veterinary Medicine, Faculty of Veterinary Medicine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iro University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, 23, 1986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7203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2266377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k_vet@hot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dayek elkoba, Cairo </w:t>
              <w:tab/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V.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ulty of Vet. Med. Cairo University May, 2008.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monstrator of Zoonoses, Faculty of Vet. Med. Cairo University 2009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noses, PCR, Diagnosis of different zoonotic diseases using advanced techniques.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ining courses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before="120" w:after="0"/>
              <w:ind w:left="806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on fundamentals of Bio-informatics at Medical Research Institute.                                                21-22/7/2011.</w:t>
            </w:r>
          </w:p>
          <w:p>
            <w:pPr>
              <w:pStyle w:val="Heading7"/>
              <w:widowControl w:val="false"/>
              <w:bidi w:val="0"/>
              <w:spacing w:lineRule="atLeast" w:line="360"/>
              <w:ind w:left="450" w:right="360" w:hanging="0"/>
              <w:jc w:val="left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proposal writing "organized by DAAD organization from 29/2/2012 till 1/3/2012</w:t>
            </w:r>
          </w:p>
          <w:p>
            <w:pPr>
              <w:pStyle w:val="Normal"/>
              <w:spacing w:lineRule="auto" w:line="240" w:before="0" w:after="0"/>
              <w:ind w:righ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cquainted with windows and computer typing skill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s great experience in power point, Microsoft Office, Excel and Internet research.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peaks, reads and writes English fluentl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0:00Z</dcterms:created>
  <dc:creator>rabie</dc:creator>
  <dc:description/>
  <cp:keywords/>
  <dc:language>en-US</dc:language>
  <cp:lastModifiedBy>Engrama</cp:lastModifiedBy>
  <cp:lastPrinted>2016-10-31T23:46:00Z</cp:lastPrinted>
  <dcterms:modified xsi:type="dcterms:W3CDTF">2021-11-01T22:07:00Z</dcterms:modified>
  <cp:revision>14</cp:revision>
  <dc:subject/>
  <dc:title>Curriculum Vitae</dc:title>
</cp:coreProperties>
</file>